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I RICHIESTA ACCESSO DOCUMENTAL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ALLA ADSP DEL MARE ADRIATICO CENTRAL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gnome e nome_____________________________________________________________ nat_ il ___/___/______ a ______________________________________________________ residente a ________________________ in via __________________________ n.________ tel. ________________________ e-mail __________________________________________ eventuale casella di posta certificata ______________________________________________ documento di riconoscimento ________________________ codice fiscale _______________________ recapito (posta, fax, e-mail o casella di posta certificata) a cui si desidera eventualmente ricevere i documenti richiesti _____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/___/______ Firma per esteso_________________________________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tremi per individuare le informazioni, gli atti o i documenti amministrativi richiest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ivo della richiesta: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il richiedente ha poteri rappresentativi, indicare quali e per conto d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ante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ilascio copia  AUTENTICATA  NON AUTENTIC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la copia è richiesta in carta semplice, specificare l’uso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la copia è richiesta in bollo, allegare marca da bollo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copia del proprio documento di riconoscimento in corso di validità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(luogo e data) __________________________ </w:t>
      </w:r>
    </w:p>
    <w:p>
      <w:pPr>
        <w:pStyle w:val="Normal"/>
        <w:spacing w:lineRule="auto" w:line="276"/>
        <w:ind w:left="2847" w:firstLine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7" w:firstLine="69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76"/>
        <w:ind w:left="2847" w:firstLine="698"/>
        <w:jc w:val="right"/>
        <w:rPr>
          <w:sz w:val="20"/>
          <w:szCs w:val="20"/>
        </w:rPr>
      </w:pPr>
      <w:r>
        <w:rPr>
          <w:sz w:val="20"/>
          <w:szCs w:val="20"/>
        </w:rPr>
        <w:t>(firma per esteso leggibile)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tiva sul trattamento dei dati personali forniti con la richiesta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Finalità del trattamen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 verranno trattati dalla ADSP del Mare Adriatico per lo svolgimento delle proprie funzioni istituzionali in relazione al procedimento avviato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Natura del conferimen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e provvedere all’emanazione del provvedimento conclusivo dello stesso. 3. Modalità del trattamen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Diritti dell’interessa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Titolare e Responsabile del trattamento Il Titolare del trattamento dei dati è la ADSP del Mare Adriatico Centrale. Il Responsabile del trattamento è il Responsabile della Trasparenza. </w:t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 (luogo e data) __________________________ </w:t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per esteso leggibile) ________________________________________________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I RICHIESTA ACCESSO CIVICO SEMPLICE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ADSP DEL MARE ADRIATICO CENTRALE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STA DI ACCESSO CIVICO SEMPLICE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0"/>
          <w:szCs w:val="20"/>
        </w:rPr>
        <w:t xml:space="preserve">(art. 5, c. 1, D.Lgs. n. 33/2013 e Regolamento ADSP DEL MARE ADRIATICO CENTRALE reso esecutivo con Ordinanza n. 1/2020) 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cognome* ____________________ nome* _________________________ nato/a* _________________ (prov.____) il__________________________ residente in* _______________ (prov._____) via ___________________ n.______________ e-mail _______________________________ cell. ____________ tel. _________________ fax ________________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siderata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] l’omessa pubblicazione ovvero [] la pubblicazione parziale del seguente documento/informazione/dato che in base alla normativa vigente non risulta pubblicato sul sito della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DSP DEL MARE ADRIATICO CENTRAL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…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ll’art. 5, c. 1, D.Lgs. n. 33/2013, e degli artt. 19/24 del Regolamento dell’Ente, la pubblicazione di quanto richiesto e la comunicazione alla/al medesima/o dell’avvenuta pubblicazione, indicando il collegamento ipertestuale al dato/informazione oggetto dell’istanza. Indirizzo di posta certificata per le comunicazioni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llega copia del proprio documento di riconoscimento in corso di validità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firma per esteso leggibile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tiva sul trattamento dei dati personali forniti con la richiest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Fin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 verranno trattati dalla ADSP del Mare Adriatico per lo svolgimento delle proprie funzioni istituzionali in relazione al procedimento avviat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Natura del conferi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e provvedere all’emanazione del provvedimento conclusivo dello stesso. 3. Mod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Diritti dell’interessa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Titolare e Responsabile del trattamento Il Titolare del trattamento dei dati è la ADSP del Mare Adriatico Centrale. Il Responsabile del trattamento è il Responsabile della Trasparenza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per esteso leggibile) ________________________________________________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I RICHIESTA ACCESSO CIVICO GENERALIZZATO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ADSP DEL MARE ADRIATICO CENTRALE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ACCESSO CIVICO SEMPLIC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rt. 5, c. 2, D.Lgs. n. 33/2013 e Regolamento ADSP DEL MARE ADRIATICO CENTRALE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approvato con Ordinanza n.1/2020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/la sottoscritto/a cognome* ____________________ nome* _________________________ nato/a* _________________ (prov.____) il__________________________ residente in* _______________ (prov._____) via ___________________ n.______________ e-mail _______________________________ cell. ____________ tel. _________________ fax ________________ ai sensi e per gli effetti dell’art. 5, c. 2, D.Lgs. n. 33/2013, e degli artt. 25/35 del Regolamento dell’Ente, disciplinanti il diritto di accesso civico generalizzato ai dati e documenti detenuti dall’Ente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l seguente documento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 …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l seguente dato ….................................................................................................................................. ..........................…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conoscere le sanzioni amministrative e penali previste dagli artt. 75 e 76 del D.P.R. 445/2000, “Testo unico delle disposizioni legislative e regolamentari in materia di documentazione amministrativa”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voler ricevere quanto richiesto, personalmente presso l’ufficio che detiene il documento, i dati, oppure al proprio indirizzo di posta elettronica ______________________________, oppure al seguente n. di fax___________________, oppure che gli atti siano inviati al seguente indirizzo _____________ mediante raccomandata con avviso di ricevimento con spesa a proprio caric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copia del proprio documento di riconoscimento in corso di validità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firma per esteso leggibile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tiva sul trattamento dei dati personali forniti con la richiest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Fin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 verranno trattati dalla ADSP del Mare Adriatico per lo svolgimento delle proprie funzioni istituzionali in relazione al procedimento avviat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Natura del conferi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e provvedere all’emanazione del provvedimento conclusivo dello stesso. 3. Mod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Diritti dell’interessa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Titolare e Responsabile del trattamento Il Titolare del trattamento dei dati è la ADSP del Mare Adriatico Centrale. Il Responsabile del trattamento è il Responsabile della Trasparenza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per esteso leggibile) _________________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2410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1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Caratteredellanota">
    <w:name w:val="Carattere della nota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right="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1">
    <w:name w:val="Griglia tab.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2">
    <w:name w:val="Elenco a colori - Colore 12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14:00Z</dcterms:created>
  <dc:creator>Bugio</dc:creator>
  <dc:description/>
  <cp:keywords/>
  <dc:language>en-US</dc:language>
  <cp:lastModifiedBy>Claudia Guglielmo</cp:lastModifiedBy>
  <cp:lastPrinted>2019-11-28T19:50:00Z</cp:lastPrinted>
  <dcterms:modified xsi:type="dcterms:W3CDTF">2020-01-10T16:14:00Z</dcterms:modified>
  <cp:revision>2</cp:revision>
  <dc:subject/>
  <dc:title/>
</cp:coreProperties>
</file>